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48 - ОД                                                                                             от 1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Эк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Эколог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манова Ильвира Василовича, учащегося 7 класса МБОУ «Новоалимовская ООШ» (учитель Гильфанов Ф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банову Рузию Ирековну, учащуюся 8 класса МБОУ «Татарско-Суксинская СОШ» (учитель Халикова И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а Динара Илшатовича, учащегося 9 класса МБОУ «Татарско-Суксинская СОШ» (учитель Халикова И.Н.);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юпова Джалиля Рузильевича, учащегося 11 класса МБОУ «Татарско-Суксинская СОШ» (учитель Халикова И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цехович Ярослава Сергеевича, учащегося 7 класса ГБОУ «Актанышская кадетская школа-интернат имени Героя Советского Союза Хасана Заманова» (учитель Галимова Ф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7 класса МБОУ «Актанышская средняя общеобразовательная школа №1» (учитель Валиева А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айхутдинову Аделину Ильдаровну, учащуюся 7 класса МБОУ "Актанышская средняя общеобразовательная школа №2 с углубленным изучением отдельных предметов" (уч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е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у Алину Рустамовну, учащуюся 7 класса ГАОУ «Гуманитарная гимназия-интернат для одаренных детей» (учитель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ипова Расула Радисовича, учащегося 7 класса МБОУ «Старокурмашевская ООШ» (учитель Аскарова Р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Алию Илнуровну, учащуюся 8 класса МБОУ «Бугадинская ООШ» (учитель Харисова И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енкова Никиту Сергеевича, учащегося 8 класса ГБОУ «Актанышская кадетская школа-интернат имени Героя Советского Союза Хасана Заманова» (учитель Галимова Ф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Марьям Ильнуровну, учащуюся МБОУ «Актанышская средняя общеобразовательная школа №1» (учитель Валие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рянова Инзиля Рузилевича, учащегося 8 класса МБОУ «Байсаровская ООШ» (учитель Амиров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данова Ильзата Илшатовича, учащегося 8 класса МБОУ «Старокурмашевская ООШ» (учитель Аскарова Р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8 класса МБОУ "Актанышская средняя общеобразовательная школа №2 с углубленным изучением отдельных предметов" (учитель Хусаенова Р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22T16:51:00Z</dcterms:modified>
  <cp:revision>19</cp:revision>
  <dc:subject/>
  <dc:title/>
</cp:coreProperties>
</file>